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ncedores Obmep 2009</w:t>
      </w:r>
    </w:p>
    <w:p>
      <w:pPr>
        <w:pStyle w:val="PargrafodaLista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3617"/>
        <w:gridCol w:w="1985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Nome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Escol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edalha/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iviane Lima Bonfim                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lando Freir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ata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lita Bizerr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niel Neri da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iago Nogueira Royer 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yme Peixoto de Alencar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uilherme Rodrigues Schwamback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elipe Magdiel dos Santos Rei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batha Kavana Pego Almeid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7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gor de Mello Casus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Matheus Rapahel Coelho Gome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9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Eduardo Wesley Almeida Fragos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Sefora Quirino de Morai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onny Brathernor T de Arauj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Diego Macley Araujo Feitos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Ana Claudia Elhage de Carvalh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Igor Augusto Amaral Pedrozo 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Loui de Oliveira Nery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cas Rodrigues de Lim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aygata Luana D Silva Ferreir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Maicon Nascimento Arauj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xandre da Silva Oliveir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liana Maziero Monge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2596" w:leader="none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Kelton Ricardo Gomes Santin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André Felippe Morais Franc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Erika Alves d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talo Moia Sima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Thiego Maia de Meneze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Jeferson Rodrigo Rech Wenzel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7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Igor Esmite Barroso Carvalh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lamarion Goncalves Blodow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Fernanda Katherine P Lope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tonio Cesar Vieira da Cruz Junior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Eduardo Colares S d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zane de Almeida B Bezerr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lvim Almeida d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lora Calheiros Cotrin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Thaynara Mendes d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lora Calheiros Cotrin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Gabriel de Camilo Klosinski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se Otino De Freita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Emanuele Correia Barros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echal Castel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ian Carlos Sousa da Silva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Orlando Freir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Felipe Eduardo M Tibobay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ão do Solimo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9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Jeferson Matheus Lopes Nolasc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0</w:t>
            </w:r>
          </w:p>
        </w:tc>
        <w:tc>
          <w:tcPr>
            <w:tcW w:w="3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yk Ferreira Cardoso</w:t>
            </w:r>
          </w:p>
        </w:tc>
        <w:tc>
          <w:tcPr>
            <w:tcW w:w="36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 De Janeir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Vencedores Obmep 2008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3402"/>
        <w:gridCol w:w="1985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Nom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Escol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edalha/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1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Klebson Reis Teixeira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2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iago Maria de Menez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3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edjota Matos de Jesu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4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liano Souza Ram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an Silva D Avil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6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gusto Cesar Rocha De Alenca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7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iana Almeida Ordon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8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erson Gois Nobr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49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imo Melo Lop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0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tric Maico A Oliveira Arauj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1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e De Oliveira Veloz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2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erton Pontes Jorg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3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ilacio Rocha E Roch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elo Câ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4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yele Sonja Oliveira Barr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5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ilayne Karen C Tenori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6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nda Freitas Mai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7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ais Barbosa Roman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8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nda Vicente G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59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ssandro Vieira De Souz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0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uardo Araujo De Sou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1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nessa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2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arles Maia De Castr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3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rumara Pires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4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los Alex Barbosa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5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zana Andrade Robert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6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adna Maques Da Silva Lim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7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eiciane Aiane Noleto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8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llisson Barbosa Santos Uassaç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69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uricio Silva Gued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0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ilu De Almeida Ro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1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liane Almeida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2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oisa Moura Gom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ão Do Solimo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3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runo Andrade De Miran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ao Do Solimo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4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berto Junior De S Cald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soleta Nev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5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tricia Passos Fortuos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soleta Nev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6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ycon Vinicius Santos Facuri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7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lson Serejo Moreno Junio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.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8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lson Vieira Junio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ulo Leal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9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nardo Souto Ferr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80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iman Filipe Schneide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81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heckson Taffarel Brentano dos Sant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duardo Lima E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82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merson Dos Santos Per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jor Guapinda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83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erson Moura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ela Vi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84</w:t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zia Jahel Santos Tomaz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ov. Araujo Lim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Vencedores Obmep 2007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3402"/>
        <w:gridCol w:w="1985"/>
      </w:tblGrid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Nom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Escol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edalha/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Igor de Melo Casu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ego Rodrigues Almeid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Bronze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iel Neves Toled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ycon Vinicius Santos Facuri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ao Pedro Vicente De Souz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iel Neves Toled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efany Julia M do Egit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nessa Ferreira Gom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drigo Anconi Camargo Nascim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fael Madson Pereira Muniz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ulio Raphael Coelho Gom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llien Rodrigo de O Nery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an Marciel Nunes dos Sant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nda Camillo Leit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fael Realto da Cruz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rissa Samara Paula de Fran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erton Pontes Jorg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ila Rodrigues Roch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celino Carvalh Patriota Juni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 Marcello Candi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ilayne Karen Candido Tenori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bergue Bitencort Fernand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cas de Paula Roz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nis Augusto Macedo de Sou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zilane Pessoa O Arauj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 Francisco de Lima And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slaine Reinaldo Tavar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ristiane Mel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ulo Guimaraes Lim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ago Batista Ram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xandre Oliveira Conceica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rion Emanuel Roch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iago Maia de Menez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nderson Vital de Souz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ana Monteiro Alcanta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ao Bento da Cos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ingrid Spirlandeli Nunes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ta Alves Rodrigues Junio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ian Breno C do Nasciment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stefano R A Vi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ssica Larissa A da Cruz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xander Batista M Alenca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ssica Ferreira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ika Alves Dutra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liana Maziero Monge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radent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ira Brasil Moura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amires Cristina dos S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drigo Piquia Soar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mela Dut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nara Bruno Lopes Marinh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talo Luan Melo de Brit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ssio Peterson Neves Fran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o Branc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lypp de Assis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theus Oliveira Queiroz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iman Filipe Schneide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n Kennedy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talo Jose Marinho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. Pedro I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eon Rodrigues Dos Rei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. Pedro I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tan Alan Marinho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. Pedro I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cio do Carmo Barr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niel Neri da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ab/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isson Rian de Franc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niel Neri Da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dro Augusto Romeiro Eloy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uscelino Kubitschek de Olivei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osnei da Silva Lea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uscelino Kubitschek de Olivei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icon de Sa Sant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duardo Lima E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iter Moura Rodrigu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duardo Lima e Silv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ila Augsuto Nobre Barbo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uque De Caxia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zana Andrade Robert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uque De Caxia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ab/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ma Damon De Oliveira Mel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maritan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udio Ricardo de Oliv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maritan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illan Jose De Sousa Santo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orge Vicente Salazar 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guel Marques De Carvalh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ão do Solimõ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ago Nogueira Rover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yme Peixoto De Alencar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uarda Rodrigues Ros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De Janeir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iele Nunes Rodrigues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tudo e Trabalho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bora Honorato de Souza Alve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rge Teixeira de Oliveir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llington Dyogo Ferr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lora Calheiros Cotrin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xsandro Fausto Ferr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isses Guim</w:t>
            </w:r>
            <w:bookmarkStart w:id="0" w:name="_GoBack"/>
            <w:bookmarkEnd w:id="0"/>
            <w:r>
              <w:rPr>
                <w:sz w:val="22"/>
              </w:rPr>
              <w:t>ara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siel Da Silva Neris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cos de Barros Freire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berto Junior De S Caldeir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isoleta Neve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ferson Maicon Xavier Castr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o Luiz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  <w:tr>
        <w:trPr/>
        <w:tc>
          <w:tcPr>
            <w:tcW w:w="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40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ssandra Lima da Silva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se Otino de Freitas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Menção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424" w:gutter="0" w:header="4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empus Sans ITC" w:hAnsi="Tempus Sans ITC" w:cs="Tempus Sans ITC"/>
        <w:b/>
        <w:b/>
        <w:color w:val="943634"/>
        <w:sz w:val="16"/>
        <w:szCs w:val="16"/>
      </w:rPr>
    </w:pPr>
    <w:r>
      <w:rPr>
        <w:rFonts w:cs="Tempus Sans ITC" w:ascii="Tempus Sans ITC" w:hAnsi="Tempus Sans ITC"/>
        <w:b/>
        <w:color w:val="943634"/>
        <w:sz w:val="16"/>
        <w:szCs w:val="16"/>
      </w:rPr>
    </w:r>
  </w:p>
  <w:p>
    <w:pPr>
      <w:pStyle w:val="Normal"/>
      <w:spacing w:before="0" w:after="200"/>
      <w:ind w:left="-142" w:hanging="0"/>
      <w:rPr>
        <w:rFonts w:ascii="Arial Black" w:hAnsi="Arial Black" w:cs="Arial Black"/>
        <w:color w:val="943634"/>
        <w:sz w:val="44"/>
        <w:szCs w:val="40"/>
      </w:rPr>
    </w:pPr>
    <w:r>
      <w:rPr>
        <w:rFonts w:cs="Arial Black" w:ascii="Arial Black" w:hAnsi="Arial Black"/>
        <w:color w:val="943634"/>
        <w:sz w:val="44"/>
        <w:szCs w:val="40"/>
      </w:rPr>
      <w:t>SEMANA DA MATEMÁTICA UNI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2:00Z</dcterms:created>
  <dc:creator>Raildo Sales</dc:creator>
  <dc:description/>
  <dc:language>en-US</dc:language>
  <cp:lastModifiedBy>mauricio</cp:lastModifiedBy>
  <cp:lastPrinted>2010-06-11T02:17:00Z</cp:lastPrinted>
  <dcterms:modified xsi:type="dcterms:W3CDTF">2010-11-21T18:42:00Z</dcterms:modified>
  <cp:revision>2</cp:revision>
  <dc:subject/>
  <dc:title/>
</cp:coreProperties>
</file>